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盐都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赴南京师范大学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19-10-31T17:31:00Z</cp:lastPrinted>
  <dcterms:modified xsi:type="dcterms:W3CDTF">2023-03-11T08:15:00Z</dcterms:modified>
  <cp:revision>25</cp:revision>
  <dc:subject/>
  <dc:title>盐城市教育局直属学校2018年校园招聘教师报名表</dc:title>
</cp:coreProperties>
</file>